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textAlignment w:val="top"/>
        <w:rPr>
          <w:rFonts w:ascii="Arial" w:hAnsi="Arial" w:cs="Arial"/>
          <w:color w:val="007B00"/>
          <w:sz w:val="27"/>
          <w:szCs w:val="27"/>
        </w:rPr>
      </w:pPr>
      <w:r>
        <w:rPr>
          <w:rFonts w:cs="Arial" w:ascii="Arial" w:hAnsi="Arial"/>
          <w:color w:val="007B00"/>
          <w:sz w:val="27"/>
          <w:szCs w:val="27"/>
        </w:rPr>
        <w:t>Manifesto IFLA/Unesco sulla biblioteca scolastica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a biblioteca scolastica nelle attività di insegnamento e apprendimento per tutti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La biblioteca scolastica fornisce informazioni e idee fondamentali alla piena realizzazione di ciascun individuo nell'attuale società dell'informazione e conoscenza. La biblioteca scolastica offre agli studenti la possibilità di acquisire le abilità necessarie per l'apprendimento lungo l'arco della vita, di sviluppare l'immaginazione, e li fa diventare cittadini responsabili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a missione della biblioteca scolastica</w:t>
      </w:r>
    </w:p>
    <w:p>
      <w:pPr>
        <w:pStyle w:val="NormaleWeb"/>
        <w:textAlignment w:val="top"/>
        <w:rPr/>
      </w:pPr>
      <w:r>
        <w:rPr>
          <w:rFonts w:cs="Verdana" w:ascii="Verdana" w:hAnsi="Verdana"/>
        </w:rPr>
        <w:t xml:space="preserve">La biblioteca scolastica fornisce servizi, libri e risorse per l'apprendimento che consentono a tutti i membri della comunità scolastica di acquisire capacità di pensiero critico e di uso efficace dell'informazione in qualsiasi forma e mezzo. La biblioteca scolastica si collega con il più ampio sistema bibliotecario e informativo secondo i principi del </w:t>
      </w:r>
      <w:r>
        <w:rPr>
          <w:rFonts w:cs="Verdana" w:ascii="Verdana" w:hAnsi="Verdana"/>
          <w:i/>
          <w:iCs/>
        </w:rPr>
        <w:t>Manifesto Unesco sulle biblioteche pubbliche</w:t>
      </w:r>
      <w:r>
        <w:rPr>
          <w:rFonts w:cs="Verdana" w:ascii="Verdana" w:hAnsi="Verdana"/>
        </w:rPr>
        <w:t>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Il personale della biblioteca promuove l'uso dei libri e delle altre fonti informative, dalla narrativa alla saggistica, dalle fonti a stampa a quelle elettroniche, sia disponibili in loco sia remote. Tali materiali completano e arricchiscono i libri di testo, nonché le metodologie e gli strumenti didattici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È dimostrato che, quando bibliotecari e insegnanti lavorano insieme, gli studenti raggiungono livelli più alti di alfabetismo, nella lettura, nell'apprendimento, nella capacità di risolvere problemi e nelle abilità relative alle tecnologie dell'informazione e della comunicazione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I servizi della biblioteca scolastica devono essere forniti equamente a tutti i membri della comunità scolastica, senza distinzioni di età, razza, sesso, religione nazionalità, lingua, condizione professionale o sociale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Servizi e materiali speciali devono essere forniti a coloro che non sono in grado di utilizzare i principali servizi e materiali della biblioteca. L'accesso ai servizi e alle collezioni deve fondarsi sulla Dichiarazione universale dei diritti dell'uomo delle Nazioni Unite e non deve essere soggetto ad alcuna forma di censura ideologica, politica, religiosa o a pressioni commerciali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riteri di finanziamento e reti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La biblioteca scolastica è essenziale in ogni strategia a lungo termine per l'alfabetizzazione, l'educazione, la fornitura di informazione e lo sviluppo economico, sociale e culturale. Essa deve essere sostenuta, in base alle responsabilità delle autorità locali, regionali e nazionali, da una specifica legislazione e da politiche adeguate. Deve disporre di convenienti finanziamenti per il personale qualificato, per i materiali, le tecnologie e le attrezzature e i suoi servizi devono essere gratuiti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La biblioteca scolastica è un elemento essenziale della rete bibliotecaria e informativa locale, regionale e nazionale. La specificità delle finalità della biblioteca scolastica deve essere riconosciuta e sostenuta qualora questa condivida attrezzature e/o risorse con altri tipi di biblioteche, come quelle di pubblica lettura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biettivi della biblioteca scolastica</w:t>
      </w:r>
    </w:p>
    <w:p>
      <w:pPr>
        <w:pStyle w:val="Normal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biblioteca scolastica è parte integrante del processo educativo. I punti di seguito elencati sono essenziali per lo sviluppo dell'alfabetismo, della competenza informativa, dell'insegnamento, dell'apprendimento e della cultura e rappresentano i servizi fondamentali di una biblioteca scolastica: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sostenere e valorizzare gli obiettivi delineati nel progetto educativo e nel curricolo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sviluppare e sostenere nei bambini l'abitudine e il piacere di leggere, di apprendere e di utilizzare le biblioteche per tutta la vita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rire opportunità per esperienze dirette di produzione e uso dell'informazione per la conoscenza, la comprensione, l'immaginazione e il divertimento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sostenere tutti gli studenti nell'acquisizione e nella messa in pratica delle proprie capacità di valutazione e uso dell'informazione, indipendentemente dalla forma, formato o mezzo, in particolare sensibilizzandoli alle diverse modalità di comunicazione nell'ambito della comunità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nire l'accesso a risorse e opportunità locali, regionali, nazionali e globali che mettano in contatto coloro che apprendono con le diverse idee, esperienze e opinioni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zare attività che incoraggino coscienza e sensibilità culturali e sociali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lavorare con studenti, insegnanti, amministratori e genitori per realizzare la missione della scuola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lamare il concetto che la libertà intellettuale e l'accesso all'informazione sono essenziali per una partecipazione piena e responsabile come cittadini di una democrazia;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muovere la lettura nonché le risorse e i servizi della biblioteca scolastica, entro e oltre i confini dell'intera comunità scolastica. 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biblioteca scolastica adempie a queste funzioni sviluppando politiche e servizi, selezionando e acquisendo risorse, offrendo l'accesso fisico e intellettuale a risorse informative appropriate, fornendo attrezzature educative e impiegando personale qualificato. 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ersonale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Il bibliotecario è un professionista qualificato, responsabile della pianificazione e gestione della biblioteca scolastica, è sostenuto – per quanto possibile - da personale adeguatamente preparato, e opera insieme a tutte le componenti della comunità scolastica e in collegamento con la biblioteca di pubblica lettura e le altre agenzie e istituzioni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Il ruolo dei bibliotecari scolastici potrà variare in base al bilancio, al curricolo e alla metodologia didattica delle scuole, all'interno di un quadro nazionale normativo e finanziario di riferimento. All'interno di ogni specifico contesto vi sono comunque aree generali del sapere che risultano vitali se i bibliotecari sanno sviluppare e attuare validi servizi di biblioteca scolastica: la gestione delle risorse, della biblioteca e dell'informazione e l'insegnamento del loro utilizzo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In un ambiente a sempre più alta tecnologia, i bibliotecari scolastici devono avere capacità di pianificazione e saper insegnare ai docenti e agli studenti le diverse abilità di gestione dell'informazione. Essi devono pertanto continuamente perseguire la propria formazione e crescita professionale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unzionamento e gestione</w:t>
      </w:r>
    </w:p>
    <w:p>
      <w:pPr>
        <w:pStyle w:val="Normal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fine di assicurare attività efficaci e rilevanti: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olitica della scuola sui servizi della biblioteca scolastica deve essere formulata in modo tale che gli obiettivi, le priorità e i servizi siano definiti in relazione al programma di studi;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biblioteca scolastica deve essere organizzata e mantenuta a livelli professionali;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ervizi devono essere accessibili a tutti i membri della comunità scolastica e operare all'interno del contesto della comunità locale; </w:t>
      </w:r>
    </w:p>
    <w:p>
      <w:pPr>
        <w:pStyle w:val="Normal"/>
        <w:numPr>
          <w:ilvl w:val="0"/>
          <w:numId w:val="3"/>
        </w:numPr>
        <w:spacing w:before="0" w:after="28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 essere incoraggiata la cooperazione con insegnanti, dirigenti, amministratori, genitori, altri bibliotecari e professionisti dell'informazione e con i vari gruppi della comunità. 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ttuazione del Manifesto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I Governi, mediante i ministri dell'istruzione, sono sollecitati a sviluppare strategie, politiche e piani che attuino i principî di questo Manifesto. I piani devono includere la diffusione del Manifesto nei programmi di formazione di base e avanzata sia per bibliotecari sia per insegnanti.</w:t>
      </w:r>
    </w:p>
    <w:p>
      <w:pPr>
        <w:pStyle w:val="NormaleWeb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© IFLA/Unesco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 xml:space="preserve">© </w:t>
      </w:r>
      <w:hyperlink r:id="rId2">
        <w:r>
          <w:rPr>
            <w:rStyle w:val="InternetLink"/>
            <w:rFonts w:cs="Verdana" w:ascii="Verdana" w:hAnsi="Verdana"/>
            <w:i/>
            <w:iCs/>
          </w:rPr>
          <w:t>AIB</w:t>
        </w:r>
      </w:hyperlink>
      <w:r>
        <w:rPr>
          <w:rStyle w:val="Emphasis"/>
          <w:rFonts w:cs="Verdana" w:ascii="Verdana" w:hAnsi="Verdana"/>
        </w:rPr>
        <w:t xml:space="preserve"> 1999 per la traduzione: Traduzione di Luisa Marquardt revisionata nel 2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99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b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1:00Z</dcterms:created>
  <dc:creator>s.sciunnach</dc:creator>
  <dc:description/>
  <cp:keywords/>
  <dc:language>en-US</dc:language>
  <cp:lastModifiedBy>s.sciunnach</cp:lastModifiedBy>
  <dcterms:modified xsi:type="dcterms:W3CDTF">2007-05-03T15:42:00Z</dcterms:modified>
  <cp:revision>1</cp:revision>
  <dc:subject/>
  <dc:title>Manifesto IFLA/Unesco sulla biblioteca scolastica</dc:title>
</cp:coreProperties>
</file>